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iscri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campionato Italiano UIS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megna 4-8 dicemb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Questo modulo deve essere compilato e inviato a </w:t>
      </w:r>
      <w:hyperlink r:id="rId2">
        <w:r>
          <w:rPr>
            <w:rStyle w:val="InternetLink"/>
          </w:rPr>
          <w:t>collobiano2000@yahoo.it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i/>
          <w:color w:val="333333"/>
          <w:sz w:val="20"/>
          <w:szCs w:val="20"/>
        </w:rPr>
        <w:t>Iscrizione Torneo Assoluto</w:t>
      </w:r>
      <w:r>
        <w:rPr>
          <w:rFonts w:cs="Tahoma" w:ascii="Tahoma" w:hAnsi="Tahoma"/>
          <w:color w:val="333333"/>
          <w:sz w:val="20"/>
          <w:szCs w:val="20"/>
        </w:rPr>
        <w:br/>
        <w:br/>
        <w:t>Cognome ______________________________________________________________________________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Nome_________________________________________________________________________________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>Data di Nascita Luogo di nascita_____________________________________________________________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>Via/P.za _______________________________________________________________________________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333333"/>
          <w:sz w:val="20"/>
          <w:szCs w:val="20"/>
        </w:rPr>
        <w:t>C.A.P. ______________________________Città___________________</w:t>
        <w:tab/>
        <w:t xml:space="preserve"> Provincia____________________</w:t>
        <w:br/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Telefono casa_________________ Cellulare_____________________</w:t>
        <w:br/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e-mail _________________________________________________</w:t>
        <w:br/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Iscrizione torneo tipo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>A≥ 2000 B = 1750÷1999 C = 1500 ÷ 1749 D = 1250 ÷ 1499 E ≤ 1249</w:t>
        <w:br/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Elo Uisp _______________Elo Fide_____________</w:t>
        <w:br/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Categoria F.S.I_______________ Elo FSI_____________</w:t>
        <w:br/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u w:val="single"/>
        </w:rPr>
      </w:pPr>
      <w:r>
        <w:rPr>
          <w:rFonts w:cs="Tahoma" w:ascii="Tahoma" w:hAnsi="Tahoma"/>
          <w:color w:val="333333"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notazione alberghiera deve essere fatta direttamente con alberga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obiano2000@yaho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59:00Z</dcterms:created>
  <dc:creator>utente</dc:creator>
  <dc:description/>
  <cp:keywords/>
  <dc:language>en-US</dc:language>
  <cp:lastModifiedBy>utente</cp:lastModifiedBy>
  <dcterms:modified xsi:type="dcterms:W3CDTF">2010-08-31T08:11:00Z</dcterms:modified>
  <cp:revision>1</cp:revision>
  <dc:subject/>
  <dc:title>Modulo iscrizione</dc:title>
</cp:coreProperties>
</file>